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ab/>
        <w:tab/>
        <w:tab/>
        <w:tab/>
        <w:tab/>
        <w:tab/>
        <w:tab/>
        <w:t>« 03 » июня 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0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0 Устава Городского поселения Суслонгер и заслушав информацию бухгалтера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поселения Суслонгер «Об исполнении бюджета Городского поселения Суслонгер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я депутатов Городского поселения Суслонгер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ухгалтера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поселения Суслонгер «Об исполнении бюджета Городского поселения Суслонгер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Суслонгер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Городского поселения Суслонге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юджет Городское поселение Суслонгер на 2020 год первоначально доведен в сумме 8924,7 тыс.руб. На 01 апреля 2020 г. уточненный бюджет составляет 9991,8 тыс.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3B3B3B"/>
          <w:sz w:val="25"/>
          <w:szCs w:val="25"/>
        </w:rPr>
        <w:t xml:space="preserve">По состоянию на 1 апреля 2020 года в бюджет Городского поселения Суслонгер поступило доходов (с учетом безвозмездных поступлений) 1 405,5 тыс. руб. или 14%  к плановым назначениям 2020 года, в том числ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о собственным доходным источникам  бюджет выполнен:</w:t>
      </w:r>
      <w:r>
        <w:rPr>
          <w:color w:val="3B3B3B"/>
          <w:spacing w:val="-2"/>
          <w:sz w:val="25"/>
          <w:szCs w:val="25"/>
        </w:rPr>
        <w:t xml:space="preserve"> поступления по налоговым и неналоговым доходам составили 1022,8 тыс.</w:t>
      </w:r>
      <w:r>
        <w:rPr>
          <w:color w:val="3B3B3B"/>
          <w:sz w:val="25"/>
          <w:szCs w:val="25"/>
        </w:rPr>
        <w:t xml:space="preserve"> руб. </w:t>
      </w:r>
      <w:r>
        <w:rPr>
          <w:color w:val="3B3B3B"/>
          <w:spacing w:val="-2"/>
          <w:sz w:val="25"/>
          <w:szCs w:val="25"/>
        </w:rPr>
        <w:t>или 21,2% к плановым назначениям 2020 года, в том числ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алог на доходы физических лиц – при годовом назначении 3 301 тыс.руб. исполнен в сумме  821 тыс.руб., или на  24,3% 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арендная плата за земельные участки  – при плане на 2020 год 50 тыс.руб. в бюджет поселения поступила  39 тыс.руб., что составляет 78%  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алог на имущество физических лиц – при плане на 2020 год 690 тыс.руб., поступило – 24,2 тыс.руб., что составляет – 3,5% 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алог на землю - при назначении 463 тыс.руб. в доход поселения поступило 93,1 тыс.руб., что составило 20,1 %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государственная пошлина – при плане 2020 года 8,0 тыс.руб., поступление составило 0,6 тыс.руб., что составило 7,5%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доходов от сдачи в аренду имущества - поступило 44,8 тыс.руб. при плановом назначении 105,0 тыс.руб., исполнение составило 42,7 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2. Безвозмездные поступлени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 2020 года при плане 5174,8 тыс.руб. поступило субсидий и дотаций в сумме 382,6  тыс.руб., в том числ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чие межбюджетные трансферты, передаваемые бюджетам городских поселений на осуществление полномочий в соответствии ст.14 131-ФЗ – 336,4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sz w:val="25"/>
          <w:szCs w:val="25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 - 46,2 тыс.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ы Городского поселения Суслонгер в отчетном периоде  2020 года производятся в соответствии с принятым Решением собрания депутатов «О бюджете Городского поселения Суслонгер на 2020 год» № 26 от «17» декабря 2019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плановом (уточненном) назначении на 2020 год в сумме 10 042,5 тыс.руб., бюджет по расходам з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 2020 года  исполнен в сумме 1 383,8 тыс.руб., 13,78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b/>
          <w:i/>
          <w:sz w:val="25"/>
          <w:szCs w:val="25"/>
        </w:rPr>
        <w:t xml:space="preserve">По разделу 0100 «Общегосударственные вопросы» -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составило 527,5 тыс. руб., при годовом назначении – 2 954,5 тыс.руб.  или 17,85%, в том числе: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477,5 тыс.руб., при назначении на 2020 год  2 206,5 тыс.руб. или 21,6 %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чие услуги составили 50 тыс. руб. (оплата за оценку имущества);</w:t>
      </w:r>
    </w:p>
    <w:p>
      <w:pPr>
        <w:pStyle w:val="Normal"/>
        <w:ind w:firstLine="426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5"/>
          <w:szCs w:val="25"/>
        </w:rPr>
        <w:t>По разделу 0200 «Национальная оборона»</w:t>
      </w:r>
      <w:r>
        <w:rPr>
          <w:sz w:val="25"/>
          <w:szCs w:val="25"/>
        </w:rPr>
        <w:t xml:space="preserve"> из назначенной суммы на 2020 год 195,0 тыс. руб., средства освоены в сумме 46,2 тыс. руб., или  на 23,7%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ходы произведены на выплату заработной платы с отчислениями,  работнику военно-учетного сто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5"/>
          <w:szCs w:val="25"/>
        </w:rPr>
        <w:t>По разделу 0300 «Защита населения и территории от ЧС »</w:t>
      </w:r>
      <w:r>
        <w:rPr>
          <w:sz w:val="25"/>
          <w:szCs w:val="25"/>
        </w:rPr>
        <w:t xml:space="preserve"> назначено 43,7 тыс. руб., средства освоены в сумме 43,7 или на 100%. Средства использованы на углубление и очистку противопожарного водоем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По разделу 0400 «Национальная экономика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мероприятий в сфере дорожного хозяйства осуществляться за счет средств Дорожного фонда и за счет средств местного бюджета в рамках софинансирования мероприят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счет средств фонда  назначено  бюджетных средств на 2020 год – 673,4 тыс.руб.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финансирование из бюджета поселения назначено на ремонт автомобильных дорог общего пользования населенных пунктов 32,0 тыс. 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 содержание дорог назначено на 2020 год – 507,9 тыс.руб., исполнено на расчистку муниципальных дорог от  снежного покрова – 194 тыс.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5"/>
          <w:szCs w:val="25"/>
        </w:rPr>
        <w:t xml:space="preserve">По разделу 0503 «Благоустройство» - </w:t>
      </w:r>
      <w:r>
        <w:rPr>
          <w:sz w:val="25"/>
          <w:szCs w:val="25"/>
        </w:rPr>
        <w:t>общее исполнение составило 550,5 тыс.руб. или  14,6% от годового назначения – 3777,5 тыс.руб., в т.ч.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на реализацию программы по формированию современной городской среды назначено 2358,1 тыс.руб., освоение з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 2020 года было осуществлено на покрытие прочих расходов по благоустройству 477,5 тыс. руб. (работы по разбору горелых домов, ликвидацию несанкционированных свало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Социальная политика</w:t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</w:t>
      </w:r>
      <w:r>
        <w:rPr>
          <w:sz w:val="25"/>
          <w:szCs w:val="25"/>
          <w:lang w:val="en-US"/>
        </w:rPr>
        <w:t xml:space="preserve">о выплате пенсий за выслугу лет лицам, замещавшим муниципальные должности в </w:t>
      </w:r>
      <w:r>
        <w:rPr>
          <w:sz w:val="25"/>
          <w:szCs w:val="25"/>
        </w:rPr>
        <w:t>Суслонгерской городской администрации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выплаты не производились в связи с арестом расходн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бухгалтер Торган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+7(83645)7-39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6:00Z</dcterms:created>
  <dc:creator>Андрей</dc:creator>
  <dc:description/>
  <cp:keywords/>
  <dc:language>en-US</dc:language>
  <cp:lastModifiedBy>Ирина</cp:lastModifiedBy>
  <cp:lastPrinted>2019-02-14T10:44:00Z</cp:lastPrinted>
  <dcterms:modified xsi:type="dcterms:W3CDTF">2020-05-27T10:14:00Z</dcterms:modified>
  <cp:revision>9</cp:revision>
  <dc:subject/>
  <dc:title>ОТЧЕТ</dc:title>
</cp:coreProperties>
</file>